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řesnění technických parametrů Komorního sálu ZUŠ Zlín</w:t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ětla – Smartfade (48 okr., 24 sub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možnost 24 okruhů, většinou FHR 500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  připojení 400 V (32 A)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po obvodu sálu přímé zásuvky 230 V (16 A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vuk – 2x 700 W, RCF 710 A, možnost mobilní odposlechy 2x 300 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Mix pult – MACKIE PRO FX 8/2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uk + světla v jedné kabině (odposlech, přímý výhled na jeviště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ýška sálu – 270 cm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Rozměry sálu – 12 x 18 m, variabilní uspořádání, možnost stupňovitého sezení, vykrytí černým sametem, max. kapacita 120 míst. 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informace Vám poskyt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in Mrá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umělecká škola Zl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fánikova 2987/9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60 01 Zlí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.:606 630 84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ail: pronajem@zus.zlin.cz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2:44:00Z</dcterms:created>
  <dc:creator>Radim Sadílek</dc:creator>
  <dc:description/>
  <cp:keywords/>
  <dc:language>en-US</dc:language>
  <cp:lastModifiedBy>Hnilickova, Martina</cp:lastModifiedBy>
  <cp:lastPrinted>1998-09-09T11:34:00Z</cp:lastPrinted>
  <dcterms:modified xsi:type="dcterms:W3CDTF">2025-01-22T11:23:00Z</dcterms:modified>
  <cp:revision>13</cp:revision>
  <dc:subject/>
  <dc:title>Upřesnění technických parametrů jeviště a sálu Malé scény ZUŠ Zlín</dc:title>
</cp:coreProperties>
</file>